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564640" cy="918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 A: NEW APEC (SATELLITE) WEBSITE REVIEW REQU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About the Websi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 of the websi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of the websi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 Audien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le Fora/Group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ing Program Direct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Live 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End 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 hosted a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y Date of Web Hosting Contrac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 Maintenance Inform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briefly describe how the content will be updated and any other maintenance required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Information for Website Manag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Inform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3:00Z</dcterms:created>
  <dc:creator> Chan Fun Jui</dc:creator>
  <dc:description/>
  <cp:keywords/>
  <dc:language>en-US</dc:language>
  <cp:lastModifiedBy>APEC Communications</cp:lastModifiedBy>
  <dcterms:modified xsi:type="dcterms:W3CDTF">2010-06-30T00:57:00Z</dcterms:modified>
  <cp:revision>9</cp:revision>
  <dc:subject/>
  <dc:title/>
</cp:coreProperties>
</file>